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Verdana" w:ascii="Verdana" w:hAnsi="Verdana"/>
          <w:b/>
          <w:bCs/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</w:t>
      </w:r>
      <w:r>
        <w:rPr/>
        <w:drawing>
          <wp:inline distT="0" distB="0" distL="0" distR="0">
            <wp:extent cx="781050" cy="5899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5220</wp:posOffset>
                </wp:positionH>
                <wp:positionV relativeFrom="paragraph">
                  <wp:posOffset>175895</wp:posOffset>
                </wp:positionV>
                <wp:extent cx="866140" cy="1104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to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6.95pt;mso-wrap-distance-left:9.05pt;mso-wrap-distance-right:9.05pt;mso-wrap-distance-top:0pt;mso-wrap-distance-bottom:0pt;margin-top:13.8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to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  </w:t>
      </w:r>
      <w:r>
        <w:rPr>
          <w:b/>
          <w:sz w:val="32"/>
        </w:rPr>
        <w:t xml:space="preserve">Ficha de Inscrição </w:t>
      </w:r>
      <w:r>
        <w:rPr>
          <w:b/>
          <w:sz w:val="32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Mestrado </w:t>
      </w:r>
      <w:r>
        <w:rPr>
          <w:b/>
          <w:sz w:val="32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Doutorad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Digite ou preencha em letra de forma</w:t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Todas as informações e documentação solicitadas, nesta ficha e no edital, são indispensáveis ao cadastramento da proposta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03"/>
        <w:gridCol w:w="284"/>
        <w:gridCol w:w="283"/>
        <w:gridCol w:w="851"/>
        <w:gridCol w:w="708"/>
        <w:gridCol w:w="416"/>
        <w:gridCol w:w="15"/>
        <w:gridCol w:w="510"/>
        <w:gridCol w:w="193"/>
        <w:gridCol w:w="284"/>
        <w:gridCol w:w="283"/>
        <w:gridCol w:w="856"/>
        <w:gridCol w:w="64"/>
        <w:gridCol w:w="510"/>
        <w:gridCol w:w="130"/>
        <w:gridCol w:w="141"/>
        <w:gridCol w:w="426"/>
        <w:gridCol w:w="8"/>
        <w:gridCol w:w="1103"/>
        <w:gridCol w:w="24"/>
      </w:tblGrid>
      <w:tr>
        <w:trPr/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CBA" w:val="clear"/>
          </w:tcPr>
          <w:p>
            <w:pPr>
              <w:pStyle w:val="Heading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formações Pessoais</w:t>
            </w:r>
          </w:p>
        </w:tc>
      </w:tr>
      <w:tr>
        <w:trPr>
          <w:trHeight w:val="228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 COMPLETO</w:t>
            </w:r>
          </w:p>
        </w:tc>
      </w:tr>
      <w:tr>
        <w:trPr>
          <w:trHeight w:val="240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PF/PASSAPORTE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DENTIDAD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ind w:left="10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GÃO EMISSOR – UF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TADO CIVIL</w:t>
            </w:r>
          </w:p>
        </w:tc>
      </w:tr>
      <w:tr>
        <w:trPr>
          <w:trHeight w:val="225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NASCIMENTO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ind w:left="133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CIONALIDAD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ind w:left="66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URALIDADE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ind w:left="66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ind w:left="41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</w:tr>
      <w:tr>
        <w:trPr>
          <w:trHeight w:val="1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9" w:hRule="atLeast"/>
        </w:trPr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 DA MÃE</w:t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 DO PAI</w:t>
            </w:r>
          </w:p>
        </w:tc>
      </w:tr>
      <w:tr>
        <w:trPr>
          <w:trHeight w:val="154" w:hRule="atLeast"/>
        </w:trPr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3" w:hRule="atLeast"/>
        </w:trPr>
        <w:tc>
          <w:tcPr>
            <w:tcW w:w="900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CBA" w:val="clear"/>
          </w:tcPr>
          <w:p>
            <w:pPr>
              <w:pStyle w:val="Heading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ndereço para Correspondência</w:t>
            </w:r>
          </w:p>
        </w:tc>
      </w:tr>
      <w:tr>
        <w:trPr>
          <w:trHeight w:val="210" w:hRule="atLeast"/>
        </w:trPr>
        <w:tc>
          <w:tcPr>
            <w:tcW w:w="7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EREÇO RESIDENCIAL COMPLET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ÚMERO</w:t>
            </w:r>
          </w:p>
        </w:tc>
      </w:tr>
      <w:tr>
        <w:trPr>
          <w:trHeight w:val="189" w:hRule="atLeast"/>
        </w:trPr>
        <w:tc>
          <w:tcPr>
            <w:tcW w:w="7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5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IRRO</w:t>
            </w:r>
          </w:p>
        </w:tc>
      </w:tr>
      <w:tr>
        <w:trPr>
          <w:trHeight w:val="190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CEP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CIDAD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UF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PAÍS</w:t>
            </w:r>
          </w:p>
        </w:tc>
      </w:tr>
      <w:tr>
        <w:trPr>
          <w:trHeight w:val="25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1" w:hRule="atLeast"/>
        </w:trPr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E FIXO</w:t>
            </w:r>
          </w:p>
        </w:tc>
        <w:tc>
          <w:tcPr>
            <w:tcW w:w="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ind w:left="-6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E CELULAR</w:t>
            </w:r>
          </w:p>
        </w:tc>
      </w:tr>
      <w:tr>
        <w:trPr>
          <w:trHeight w:val="240" w:hRule="atLeast"/>
        </w:trPr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" w:hRule="atLeast"/>
        </w:trPr>
        <w:tc>
          <w:tcPr>
            <w:tcW w:w="900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CBA" w:val="clear"/>
          </w:tcPr>
          <w:p>
            <w:pPr>
              <w:pStyle w:val="Heading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ínculo Empregatício</w:t>
            </w:r>
          </w:p>
        </w:tc>
      </w:tr>
      <w:tr>
        <w:trPr>
          <w:trHeight w:val="195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SUI VÍNCULO EMPREGATÍCIO? (CASO SIM, FAVOR PREENCHER TABELA ABAIXO)</w:t>
            </w:r>
          </w:p>
        </w:tc>
      </w:tr>
      <w:tr>
        <w:trPr>
          <w:trHeight w:val="291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6195</wp:posOffset>
                      </wp:positionV>
                      <wp:extent cx="1428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2.8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6195</wp:posOffset>
                      </wp:positionV>
                      <wp:extent cx="1428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5pt;margin-top:2.8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SIM</w:t>
            </w:r>
            <w:r>
              <w:rPr>
                <w:rFonts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NÃO</w:t>
            </w:r>
          </w:p>
        </w:tc>
      </w:tr>
      <w:tr>
        <w:trPr>
          <w:trHeight w:val="195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PRESA</w:t>
            </w:r>
          </w:p>
        </w:tc>
      </w:tr>
      <w:tr>
        <w:trPr>
          <w:trHeight w:val="240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EREÇO</w:t>
            </w:r>
          </w:p>
        </w:tc>
      </w:tr>
      <w:tr>
        <w:trPr>
          <w:trHeight w:val="240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IRRO</w:t>
            </w:r>
          </w:p>
        </w:tc>
      </w:tr>
      <w:tr>
        <w:trPr>
          <w:trHeight w:val="240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CEP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CIDAD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UF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ind w:left="-66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PAÍS</w:t>
            </w:r>
          </w:p>
        </w:tc>
      </w:tr>
      <w:tr>
        <w:trPr>
          <w:trHeight w:val="25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5" w:hRule="atLeast"/>
        </w:trPr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TEGORIA FUNCIONAL</w:t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TUAÇÃO SALARIAL</w:t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5400</wp:posOffset>
                      </wp:positionV>
                      <wp:extent cx="1428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2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5400</wp:posOffset>
                      </wp:positionV>
                      <wp:extent cx="1428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85pt;margin-top:2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sz w:val="20"/>
                <w:lang w:val="en-US" w:eastAsia="en-US"/>
              </w:rPr>
              <w:t>DOCENTE</w:t>
            </w:r>
            <w:r>
              <w:rPr>
                <w:rFonts w:cs="Tahoma" w:ascii="Tahoma" w:hAnsi="Tahoma"/>
                <w:lang w:val="en-US" w:eastAsia="en-US"/>
              </w:rPr>
              <w:t xml:space="preserve">          </w:t>
            </w:r>
            <w:r>
              <w:rPr>
                <w:rFonts w:cs="Tahoma" w:ascii="Tahoma" w:hAnsi="Tahoma"/>
                <w:sz w:val="20"/>
                <w:lang w:val="en-US" w:eastAsia="en-US"/>
              </w:rPr>
              <w:t>NÃO DOCENTE</w:t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5400</wp:posOffset>
                      </wp:positionV>
                      <wp:extent cx="14287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5pt;margin-top:2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25400</wp:posOffset>
                      </wp:positionV>
                      <wp:extent cx="14287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5pt;margin-top:2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en-US" w:eastAsia="en-US"/>
              </w:rPr>
              <w:t>C/ SALÁRIO</w:t>
            </w:r>
            <w:r>
              <w:rPr>
                <w:rFonts w:cs="Tahoma" w:ascii="Tahoma" w:hAnsi="Tahoma"/>
                <w:lang w:val="en-US" w:eastAsia="en-US"/>
              </w:rPr>
              <w:t xml:space="preserve">         </w:t>
            </w:r>
            <w:r>
              <w:rPr>
                <w:rFonts w:cs="Tahoma" w:ascii="Tahoma" w:hAnsi="Tahoma"/>
                <w:sz w:val="20"/>
                <w:lang w:val="en-US" w:eastAsia="en-US"/>
              </w:rPr>
              <w:t>S/ SALÁRIO</w:t>
            </w:r>
          </w:p>
        </w:tc>
      </w:tr>
      <w:tr>
        <w:trPr>
          <w:trHeight w:val="195" w:hRule="atLeast"/>
        </w:trPr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E ADMISSÃO</w:t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ASTAMENTO PARA MESTRADO/DOUTORADO</w:t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29210</wp:posOffset>
                      </wp:positionV>
                      <wp:extent cx="142875" cy="123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45pt;margin-top:2.3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9210</wp:posOffset>
                      </wp:positionV>
                      <wp:extent cx="142875" cy="123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pt;margin-top:2.3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IM</w:t>
            </w:r>
            <w:r>
              <w:rPr>
                <w:rFonts w:cs="Tahoma" w:ascii="Tahoma" w:hAnsi="Tahoma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NÃO</w:t>
            </w:r>
          </w:p>
        </w:tc>
      </w:tr>
      <w:tr>
        <w:trPr>
          <w:trHeight w:val="99" w:hRule="atLeast"/>
        </w:trPr>
        <w:tc>
          <w:tcPr>
            <w:tcW w:w="900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CBA" w:val="clear"/>
          </w:tcPr>
          <w:p>
            <w:pPr>
              <w:pStyle w:val="Heading2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Área de Concentração e Linha de Pesquisa</w:t>
            </w:r>
          </w:p>
        </w:tc>
      </w:tr>
      <w:tr>
        <w:trPr>
          <w:trHeight w:val="195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REA DE CONCENTRAÇÃO: Recursos Genéticos Vegetais</w:t>
            </w:r>
          </w:p>
        </w:tc>
      </w:tr>
      <w:tr>
        <w:trPr>
          <w:trHeight w:val="240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NHA DE PESQUISA</w:t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9210</wp:posOffset>
                      </wp:positionV>
                      <wp:extent cx="142875" cy="123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3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en-US" w:eastAsia="en-US"/>
              </w:rPr>
              <w:t>Biologia Reprodutiva e Fluxo Gênico</w:t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9210</wp:posOffset>
                      </wp:positionV>
                      <wp:extent cx="142875" cy="1238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3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en-US" w:eastAsia="en-US"/>
              </w:rPr>
              <w:t>Fisiologia do Desenvolvimento e Metabolismo</w:t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0955</wp:posOffset>
                      </wp:positionV>
                      <wp:extent cx="142875" cy="1238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en-US" w:eastAsia="en-US"/>
              </w:rPr>
              <w:t>Caracterização, Coleta e Conservação de Germoplasma</w:t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0480</wp:posOffset>
                      </wp:positionV>
                      <wp:extent cx="142875" cy="1238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4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en-US" w:eastAsia="en-US"/>
              </w:rPr>
              <w:t>Genética e Melhoramento de Plantas</w:t>
            </w:r>
          </w:p>
        </w:tc>
      </w:tr>
      <w:tr>
        <w:trPr>
          <w:trHeight w:val="240" w:hRule="atLeast"/>
        </w:trPr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8575</wp:posOffset>
                      </wp:positionV>
                      <wp:extent cx="142875" cy="1238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2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en-US" w:eastAsia="en-US"/>
              </w:rPr>
              <w:t>Ecologia e Manejo Sustentável de Plantas</w:t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900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CBA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Formação Acadêmica </w:t>
            </w:r>
          </w:p>
        </w:tc>
      </w:tr>
      <w:tr>
        <w:trPr>
          <w:trHeight w:val="195" w:hRule="atLeast"/>
        </w:trPr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RSO DE GRADUAÇÃO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CONCLUSÃO</w:t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3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TITUIÇÃO</w:t>
            </w:r>
          </w:p>
        </w:tc>
      </w:tr>
      <w:tr>
        <w:trPr>
          <w:trHeight w:val="240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DADE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F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ÍS</w:t>
            </w:r>
          </w:p>
        </w:tc>
      </w:tr>
      <w:tr>
        <w:trPr>
          <w:trHeight w:val="240" w:hRule="atLeast"/>
        </w:trPr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RSO DE PÓS-GRADUAÇÃO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CONCLUSÃO</w:t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3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ROGRAMA/INSTITUIÇÃO</w:t>
            </w:r>
          </w:p>
        </w:tc>
      </w:tr>
      <w:tr>
        <w:trPr>
          <w:trHeight w:val="240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DADE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F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ÍS</w:t>
            </w:r>
          </w:p>
        </w:tc>
      </w:tr>
      <w:tr>
        <w:trPr>
          <w:trHeight w:val="240" w:hRule="atLeast"/>
        </w:trPr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900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CB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hecimento de Idio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sponda com: Regular, Bom ou Excelen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dio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itur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versaçã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dação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reensão</w:t>
            </w:r>
          </w:p>
        </w:tc>
      </w:tr>
      <w:tr>
        <w:trPr>
          <w:trHeight w:val="24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glê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panho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utro: _______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900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CBA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entador(es)</w:t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car o docente que assinará sua carta de aceite, para doutorado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5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/ DEPARTAMENTO</w:t>
            </w:r>
          </w:p>
        </w:tc>
      </w:tr>
      <w:tr>
        <w:trPr>
          <w:trHeight w:val="139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CBA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te Financiadora</w:t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le mais de uma opção, se for o cas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290</wp:posOffset>
                      </wp:positionV>
                      <wp:extent cx="142875" cy="1238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2.7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en-US" w:eastAsia="en-US"/>
              </w:rPr>
              <w:t>Através de bolsa de estudo concedida (ou a ser concedida) pelo(a):_______________________</w:t>
            </w:r>
          </w:p>
        </w:tc>
      </w:tr>
      <w:tr>
        <w:trPr>
          <w:trHeight w:val="240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925</wp:posOffset>
                      </wp:positionV>
                      <wp:extent cx="142875" cy="1238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2.7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Manterei vínculo empregatício durante o curso, recebendo meus vencimentos</w:t>
            </w:r>
          </w:p>
        </w:tc>
      </w:tr>
      <w:tr>
        <w:trPr>
          <w:trHeight w:val="240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925</wp:posOffset>
                      </wp:positionV>
                      <wp:extent cx="142875" cy="1238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2.7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Manterei vínculo empregatício durante o curso, sem receber meus vencimentos</w:t>
            </w:r>
          </w:p>
        </w:tc>
      </w:tr>
      <w:tr>
        <w:trPr>
          <w:trHeight w:val="240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925</wp:posOffset>
                      </wp:positionV>
                      <wp:extent cx="142875" cy="1238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2.7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Somente poderei ingressar no curso se for contemplado com bolsa de estudo</w:t>
            </w:r>
          </w:p>
        </w:tc>
      </w:tr>
      <w:tr>
        <w:trPr>
          <w:trHeight w:val="301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Não possuo emprego ou bolsa, e desejo candidatar-me a uma bolsa d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5560</wp:posOffset>
                      </wp:positionV>
                      <wp:extent cx="142875" cy="1238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2.8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 w:eastAsia="en-US"/>
              </w:rPr>
              <w:t>programa</w:t>
            </w:r>
          </w:p>
        </w:tc>
      </w:tr>
      <w:tr>
        <w:trPr>
          <w:trHeight w:val="240" w:hRule="atLeast"/>
        </w:trPr>
        <w:tc>
          <w:tcPr>
            <w:tcW w:w="900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CBA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 de dedicação à realização do Curso</w:t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manência no curso – assinale mais de uma opção, se for o cas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290</wp:posOffset>
                      </wp:positionV>
                      <wp:extent cx="142875" cy="1238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2.7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sz w:val="20"/>
                <w:lang w:val="en-US" w:eastAsia="en-US"/>
              </w:rPr>
              <w:t>Tempo parcial, com dedicação de, no mínimo _____ horas semanais</w:t>
            </w:r>
          </w:p>
        </w:tc>
      </w:tr>
      <w:tr>
        <w:trPr>
          <w:trHeight w:val="240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925</wp:posOffset>
                      </wp:positionV>
                      <wp:extent cx="142875" cy="1238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2.7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Tempo integral, com 40 horas semanais</w:t>
            </w:r>
          </w:p>
        </w:tc>
      </w:tr>
      <w:tr>
        <w:trPr>
          <w:trHeight w:val="294" w:hRule="atLeast"/>
        </w:trPr>
        <w:tc>
          <w:tcPr>
            <w:tcW w:w="9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925</wp:posOffset>
                      </wp:positionV>
                      <wp:extent cx="142875" cy="1238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2.7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Dedicação exclusiva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  <w:gridCol w:w="24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CBA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as de Referências</w:t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</w:rPr>
              <w:t>Indicar os dois profissionais que emitirão as cartas de referênci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5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/INSTITUIÇÃO</w:t>
            </w:r>
          </w:p>
        </w:tc>
      </w:tr>
      <w:tr>
        <w:trPr>
          <w:trHeight w:val="139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0D6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/INSTITUIÇÃO</w:t>
            </w:r>
          </w:p>
        </w:tc>
      </w:tr>
      <w:tr>
        <w:trPr>
          <w:trHeight w:val="139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  <w:gridCol w:w="24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CBA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eva os motivos que o(a) levaram a escolher este Programa e o que pretende desenvolver como projeto de dissertação/tese. Mencione suas expectativas. (No máximo 3 folhas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Local e Data:............................................      Assinatura................................................</w:t>
      </w:r>
    </w:p>
    <w:sectPr>
      <w:type w:val="nextPage"/>
      <w:pgSz w:w="11906" w:h="16838"/>
      <w:pgMar w:left="1701" w:right="1276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67" w:hanging="567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06:00Z</dcterms:created>
  <dc:creator>.</dc:creator>
  <dc:description/>
  <cp:keywords/>
  <dc:language>en-US</dc:language>
  <cp:lastModifiedBy>flavio</cp:lastModifiedBy>
  <cp:lastPrinted>2013-09-12T10:10:00Z</cp:lastPrinted>
  <dcterms:modified xsi:type="dcterms:W3CDTF">2021-10-15T15:06:00Z</dcterms:modified>
  <cp:revision>2</cp:revision>
  <dc:subject/>
  <dc:title>Universidade Federal de Santa Catarina – Florianópolis</dc:title>
</cp:coreProperties>
</file>